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20/10</w:t>
        <w:tab/>
        <w:tab/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MẪU 02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ông khai chất lượng giáo dục mầm non thực tế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ăm học 2018 -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(Kèm theo Thông tư số 36/2017/TT-BGDĐT ngày 28 tháng 12 năm 2017</w:t>
        <w:br/>
        <w:t>của Bộ Giáo dục và Đào tạo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tính: trẻ e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53"/>
        <w:gridCol w:w="2947"/>
        <w:gridCol w:w="777"/>
        <w:gridCol w:w="910"/>
        <w:gridCol w:w="912"/>
        <w:gridCol w:w="909"/>
        <w:gridCol w:w="920"/>
        <w:gridCol w:w="727"/>
        <w:gridCol w:w="724"/>
        <w:gridCol w:w="56"/>
        <w:gridCol w:w="671"/>
      </w:tblGrid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ẻ em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12 tháng tuổ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4 tháng tuổ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6 tháng tuổ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tuổ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 tuổ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tuổi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trẻ em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trẻ em nhóm ghé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trẻ em 1 buổi/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trẻ em 2 buổi/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ẻ em được tổ chức ăn tại cơ s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62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 trẻ cân nặng bình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 trẻ suy dinh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hể nhẹ c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 trẻ có chiều cao bình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 trẻ suy dinh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hể thấp cò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́ trẻ 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cân béo phi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trẻ em học các chương trình chăm sóc giáo d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 trình giáo dục nhà tr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 trình giáo dục mẫu giá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3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ận 1, ngày      tháng 9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Phương Thảo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350" w:right="907" w:gutter="0" w:header="0" w:top="10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i/>
      <w:color w:val="000000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6:00Z</dcterms:created>
  <dc:creator>VITINH SM&amp;YOU</dc:creator>
  <dc:description/>
  <cp:keywords/>
  <dc:language>en-US</dc:language>
  <cp:lastModifiedBy>GIGA</cp:lastModifiedBy>
  <cp:lastPrinted>2016-11-09T11:12:00Z</cp:lastPrinted>
  <dcterms:modified xsi:type="dcterms:W3CDTF">2018-09-28T04:40:00Z</dcterms:modified>
  <cp:revision>10</cp:revision>
  <dc:subject/>
  <dc:title>BIỂU MẪU 01</dc:title>
</cp:coreProperties>
</file>